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自行选定政府采购评审专家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仿宋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仿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57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依照政府采购法律法规及有关规定，由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（理由：）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本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（采购人名称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自行选定以下评审专家参加政府采购项目（名称及编号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）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年 月 日 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的评审工作，专家名单如下：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57"/>
        <w:gridCol w:w="2094"/>
        <w:gridCol w:w="1555"/>
        <w:gridCol w:w="1805"/>
        <w:gridCol w:w="1519"/>
      </w:tblGrid>
      <w:tr>
        <w:trPr>
          <w:trHeight w:val="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部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从事或分管领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highlight w:val="none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cs="仿宋_GB2312"/>
          <w:color w:val="000000"/>
          <w:kern w:val="0"/>
          <w:highlight w:val="none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cs="仿宋_GB2312"/>
          <w:color w:val="000000"/>
          <w:kern w:val="0"/>
          <w:highlight w:val="none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（公章）：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月  日</w:t>
      </w:r>
    </w:p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经办人及联系电话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主管预算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公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月  日</w:t>
      </w:r>
    </w:p>
    <w:p>
      <w:pPr>
        <w:pStyle w:val="Normal"/>
        <w:widowControl/>
        <w:spacing w:lineRule="exact" w:line="560"/>
        <w:ind w:right="-1594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经办人及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00Z</dcterms:created>
  <dc:creator>某不科学的彩笔</dc:creator>
  <dc:description/>
  <dc:language>en-US</dc:language>
  <cp:lastModifiedBy>某不科学的彩笔</cp:lastModifiedBy>
  <dcterms:modified xsi:type="dcterms:W3CDTF">2024-04-23T02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D9232EB142E388C9FD72A14D623F</vt:lpwstr>
  </property>
  <property fmtid="{D5CDD505-2E9C-101B-9397-08002B2CF9AE}" pid="3" name="KSOProductBuildVer">
    <vt:lpwstr>2052-11.8.2.11978</vt:lpwstr>
  </property>
</Properties>
</file>