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政府采购评审专家申请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18"/>
        <w:gridCol w:w="286"/>
        <w:gridCol w:w="614"/>
        <w:gridCol w:w="781"/>
        <w:gridCol w:w="216"/>
        <w:gridCol w:w="1344"/>
        <w:gridCol w:w="108"/>
        <w:gridCol w:w="1652"/>
        <w:gridCol w:w="1717"/>
      </w:tblGrid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证件照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  <w:t>(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单位及部门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含区号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地址、邮编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常住地址、邮编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工作经历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所属专家分库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自治区本级或设区市）</w:t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评审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类别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一级类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三级类别</w:t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right="64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申请人对照《政府采购评审专家评审专业分类表》申报评审专业，《政府采购评审专家评审专业分类表》可在广西政府采购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事服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下载专区模块查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4:00Z</dcterms:created>
  <dc:creator>某不科学的彩笔</dc:creator>
  <dc:description/>
  <dc:language>en-US</dc:language>
  <cp:lastModifiedBy>某不科学的彩笔</cp:lastModifiedBy>
  <dcterms:modified xsi:type="dcterms:W3CDTF">2024-04-23T02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EA542D6484F4D89C646A009406639</vt:lpwstr>
  </property>
  <property fmtid="{D5CDD505-2E9C-101B-9397-08002B2CF9AE}" pid="3" name="KSOProductBuildVer">
    <vt:lpwstr>2052-11.8.2.11978</vt:lpwstr>
  </property>
</Properties>
</file>