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Web"/>
        <w:spacing w:beforeAutospacing="0" w:before="0" w:afterAutospacing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宁市政府采购联合会收费标准及收取办法</w:t>
      </w:r>
    </w:p>
    <w:p>
      <w:pPr>
        <w:pStyle w:val="NormalWeb"/>
        <w:spacing w:beforeAutospacing="0" w:before="0" w:afterAutospacing="0" w:after="0"/>
        <w:ind w:firstLine="6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保证南宁市政府采购联合会（以下简称“本会”）履行服务职能，促进行业健康快速发展。根据行业和会员单位的实际情况，本会费标准与办法如下：</w:t>
      </w:r>
    </w:p>
    <w:p>
      <w:pPr>
        <w:pStyle w:val="NormalWeb"/>
        <w:spacing w:beforeAutospacing="0" w:before="0" w:afterAutospacing="0" w:after="0"/>
        <w:ind w:firstLine="61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会员每年缴纳会费的标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会长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年缴纳会费标准为</w:t>
      </w:r>
      <w:r>
        <w:rPr>
          <w:rFonts w:eastAsia="仿宋_GB2312" w:cs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副会长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年缴纳会费标准为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理事、监事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年缴纳会费标准为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会员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年缴纳会费标准为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</w:p>
    <w:p>
      <w:pPr>
        <w:pStyle w:val="NormalWeb"/>
        <w:spacing w:beforeAutospacing="0" w:before="0" w:afterAutospacing="0" w:after="0"/>
        <w:ind w:firstLine="6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个人会员每年缴纳会费标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会费周期、缴纳会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的时间和办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会费周期为日历年，即从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日到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>（二）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单位会员、个人会员请在每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将会费一次性汇至本会帐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新入会的会员单位在办理入会手续时一并交清当年会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在收到会员单位的会费后，将开据由广西壮族自治区财政厅监制的“广西壮族自治区社会团体会费票据”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会费管理规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本会严格按标准收取会费，按国家相关规定加强财务管理，合理支出。明确会费使用的审批程序和主管领导，严格遵守财务纪律，切实加强管理和监督，如实填报财务报表，接受上级主管部门的财务监督和审计，按期向理事会报告会费的收支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本会会费按照章程规定，用于开展各项活动和秘书处的必要费用开支。在本会开展的各项工作中，会员将享受优惠服务。</w:t>
      </w:r>
    </w:p>
    <w:p>
      <w:pPr>
        <w:pStyle w:val="NormalWeb"/>
        <w:spacing w:beforeAutospacing="0" w:before="0" w:afterAutospacing="0" w:after="0"/>
        <w:ind w:firstLine="61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逾期处理原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所有会员应及时按期交纳会费。对于按时交纳会费的单位将公示表扬，未按时交纳会费的会员通过联络或网站公示的办法，使会员了解情况，及时补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无故不交纳会费又不作解释说明的会员，经催告仍不缴纳的，按自动退会处理并予以公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办法经理事会审议通过后开始执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办法由南宁市政府采购联合会负责解释和修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5b2d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25b2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25b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25b2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25b2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25b2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0</Words>
  <Characters>627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34:00Z</dcterms:created>
  <dc:creator>文琼</dc:creator>
  <dc:description/>
  <dc:language>en-US</dc:language>
  <cp:lastModifiedBy>文琼</cp:lastModifiedBy>
  <dcterms:modified xsi:type="dcterms:W3CDTF">2024-10-18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