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</w:p>
    <w:p>
      <w:pPr>
        <w:pStyle w:val="Normal"/>
        <w:tabs>
          <w:tab w:val="clear" w:pos="420"/>
          <w:tab w:val="left" w:pos="5296" w:leader="none"/>
        </w:tabs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南宁市政府采购联合会入会申请表（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会员）</w:t>
      </w:r>
    </w:p>
    <w:p>
      <w:pPr>
        <w:pStyle w:val="Normal"/>
        <w:tabs>
          <w:tab w:val="clear" w:pos="420"/>
          <w:tab w:val="left" w:pos="5296" w:leader="none"/>
        </w:tabs>
        <w:ind w:firstLine="3438"/>
        <w:jc w:val="left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  <w:t xml:space="preserve">        </w:t>
      </w:r>
    </w:p>
    <w:p>
      <w:pPr>
        <w:pStyle w:val="Normal"/>
        <w:tabs>
          <w:tab w:val="clear" w:pos="420"/>
          <w:tab w:val="left" w:pos="5296" w:leader="none"/>
        </w:tabs>
        <w:ind w:right="26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报单位（公章）                            填表时间：     年    月     日</w:t>
      </w:r>
    </w:p>
    <w:tbl>
      <w:tblPr>
        <w:tblStyle w:val="a8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0"/>
        <w:gridCol w:w="788"/>
        <w:gridCol w:w="670"/>
        <w:gridCol w:w="91"/>
        <w:gridCol w:w="585"/>
        <w:gridCol w:w="85"/>
        <w:gridCol w:w="664"/>
        <w:gridCol w:w="6"/>
        <w:gridCol w:w="733"/>
        <w:gridCol w:w="614"/>
        <w:gridCol w:w="339"/>
        <w:gridCol w:w="334"/>
        <w:gridCol w:w="675"/>
        <w:gridCol w:w="1481"/>
      </w:tblGrid>
      <w:tr>
        <w:trPr>
          <w:trHeight w:val="563" w:hRule="atLeast"/>
        </w:trPr>
        <w:tc>
          <w:tcPr>
            <w:tcW w:w="8305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 w:bidi="ar-SA"/>
              </w:rPr>
              <w:t>申请级别：□一般会员    □理事单位</w:t>
            </w:r>
          </w:p>
        </w:tc>
      </w:tr>
      <w:tr>
        <w:trPr>
          <w:trHeight w:val="613" w:hRule="atLeast"/>
        </w:trPr>
        <w:tc>
          <w:tcPr>
            <w:tcW w:w="8305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 w:bidi="ar-SA"/>
              </w:rPr>
              <w:t xml:space="preserve">单位类别：□采购人     □采购代理机构    □企业法人 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0"/>
                <w:lang w:val="en-US" w:eastAsia="zh-CN" w:bidi="ar-SA"/>
              </w:rPr>
              <w:t>单位基本情况</w:t>
            </w:r>
          </w:p>
        </w:tc>
      </w:tr>
      <w:tr>
        <w:trPr>
          <w:trHeight w:val="43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 w:bidi="ar-SA"/>
              </w:rPr>
              <w:t>单位名称</w:t>
            </w:r>
          </w:p>
        </w:tc>
        <w:tc>
          <w:tcPr>
            <w:tcW w:w="4575" w:type="dxa"/>
            <w:gridSpan w:val="10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 w:bidi="ar-SA"/>
              </w:rPr>
              <w:t>所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 w:bidi="ar-SA"/>
              </w:rPr>
              <w:t>地区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 w:bidi="ar-SA"/>
              </w:rPr>
              <w:t>单位地址</w:t>
            </w:r>
          </w:p>
        </w:tc>
        <w:tc>
          <w:tcPr>
            <w:tcW w:w="4575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 w:bidi="ar-SA"/>
              </w:rPr>
              <w:t>邮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 w:bidi="ar-SA"/>
              </w:rPr>
              <w:t>编码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1216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 w:bidi="ar-SA"/>
              </w:rPr>
              <w:t>单位简介及业务范围</w:t>
            </w:r>
          </w:p>
        </w:tc>
        <w:tc>
          <w:tcPr>
            <w:tcW w:w="7065" w:type="dxa"/>
            <w:gridSpan w:val="1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8305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0"/>
                <w:lang w:val="en-US" w:eastAsia="zh-CN" w:bidi="ar-SA"/>
              </w:rPr>
              <w:t>单位负责人基本信息</w:t>
            </w:r>
          </w:p>
        </w:tc>
      </w:tr>
      <w:tr>
        <w:trPr>
          <w:trHeight w:val="461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 w:bidi="ar-SA"/>
              </w:rPr>
              <w:t>姓  名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 w:bidi="ar-SA"/>
              </w:rPr>
              <w:t>职务</w:t>
            </w:r>
          </w:p>
        </w:tc>
        <w:tc>
          <w:tcPr>
            <w:tcW w:w="6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48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 w:bidi="ar-SA"/>
              </w:rPr>
              <w:t>性      别</w:t>
            </w:r>
          </w:p>
        </w:tc>
        <w:tc>
          <w:tcPr>
            <w:tcW w:w="9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 w:bidi="ar-SA"/>
              </w:rPr>
              <w:t>籍   贯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 w:bidi="ar-SA"/>
              </w:rPr>
              <w:t>民  族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 w:bidi="ar-SA"/>
              </w:rPr>
              <w:t>学历</w:t>
            </w:r>
          </w:p>
        </w:tc>
        <w:tc>
          <w:tcPr>
            <w:tcW w:w="6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48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 w:bidi="ar-SA"/>
              </w:rPr>
              <w:t>出生年月</w:t>
            </w:r>
          </w:p>
        </w:tc>
        <w:tc>
          <w:tcPr>
            <w:tcW w:w="9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 w:bidi="ar-SA"/>
              </w:rPr>
              <w:t>政治面貌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4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 w:bidi="ar-SA"/>
              </w:rPr>
              <w:t>办公电话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 w:bidi="ar-SA"/>
              </w:rPr>
              <w:t>手    机</w:t>
            </w:r>
          </w:p>
        </w:tc>
        <w:tc>
          <w:tcPr>
            <w:tcW w:w="244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90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 w:bidi="ar-SA"/>
              </w:rPr>
              <w:t>传   真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4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 w:bidi="ar-SA"/>
              </w:rPr>
              <w:t>电子邮箱</w:t>
            </w:r>
          </w:p>
        </w:tc>
        <w:tc>
          <w:tcPr>
            <w:tcW w:w="457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 w:bidi="ar-SA"/>
              </w:rPr>
              <w:t>其   他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8305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0"/>
                <w:lang w:val="en-US" w:eastAsia="zh-CN" w:bidi="ar-SA"/>
              </w:rPr>
              <w:t>本单位联络人员基本信息</w:t>
            </w:r>
          </w:p>
        </w:tc>
      </w:tr>
      <w:tr>
        <w:trPr>
          <w:trHeight w:val="60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 w:bidi="ar-SA"/>
              </w:rPr>
              <w:t>姓  名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 w:bidi="ar-SA"/>
              </w:rPr>
              <w:t>部门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 w:bidi="ar-SA"/>
              </w:rPr>
              <w:t>职务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 w:bidi="ar-SA"/>
              </w:rPr>
              <w:t>电话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 w:bidi="ar-SA"/>
              </w:rPr>
              <w:t>手机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 w:bidi="ar-SA"/>
              </w:rPr>
              <w:t>姓  名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 w:bidi="ar-SA"/>
              </w:rPr>
              <w:t>部门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 w:bidi="ar-SA"/>
              </w:rPr>
              <w:t>职务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 w:bidi="ar-SA"/>
              </w:rPr>
              <w:t>电话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 w:bidi="ar-SA"/>
              </w:rPr>
              <w:t>手机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73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 w:bidi="ar-SA"/>
              </w:rPr>
              <w:t>单位意见</w:t>
            </w:r>
          </w:p>
        </w:tc>
        <w:tc>
          <w:tcPr>
            <w:tcW w:w="7065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 w:bidi="ar-SA"/>
              </w:rPr>
              <w:t>法定代表人签名：         年  月  日</w:t>
            </w:r>
          </w:p>
        </w:tc>
      </w:tr>
      <w:tr>
        <w:trPr>
          <w:trHeight w:val="716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 w:bidi="ar-SA"/>
              </w:rPr>
              <w:t>审核意见</w:t>
            </w:r>
          </w:p>
        </w:tc>
        <w:tc>
          <w:tcPr>
            <w:tcW w:w="7065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6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5296" w:leader="none"/>
        </w:tabs>
        <w:ind w:right="26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理事是理事会成员，会长、副会长、秘书长从理事中选举产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4449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274449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27444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7444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27444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274449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qFormat/>
    <w:rsid w:val="0027444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4</Words>
  <Characters>370</Characters>
  <CharactersWithSpaces>4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33:00Z</dcterms:created>
  <dc:creator>文琼</dc:creator>
  <dc:description/>
  <dc:language>en-US</dc:language>
  <cp:lastModifiedBy>文琼</cp:lastModifiedBy>
  <dcterms:modified xsi:type="dcterms:W3CDTF">2024-10-18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